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Nyala"/>
          <w:b/>
          <w:b/>
          <w:sz w:val="24"/>
          <w:sz w:val="24"/>
          <w:szCs w:val="24"/>
        </w:rPr>
        <w:t>ፈውስ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ፈው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ጣሁ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ድኃኒት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ከቅጠ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ቆዳው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ያከን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ቀማሚ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መድኃኒቱ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ቃል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ቀምሞ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ያክመኝ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ጥሩል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ገጣሚ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vFTsboOX","properties":{"formattedCitation":"(Yismake, 2010, p. 65)","plainCitation":"(Yismake, 2010, p. 65)","dontUpdate":true,"noteIndex":0},"citationItems":[{"id":95,"uris":["http://zotero.org/users/6767845/items/32V4X4TN"],"itemData":{"id":95,"type":"book","event-place":"Addis Ababa","publisher":"Graphic  Printing","publisher-place":"Addis Ababa","title":"Yekend Awuta Nuro","author":[{"family":"Yismake","given":"Worku"}],"issued":{"date-parts":[["2010"]]}},"locator":"65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Yismake (2010, p. 65)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ትንሽ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ንዴ አድምጡኝ ህሙማን፣ ለዛሬ ቀጠሮ ያላችሁ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ጣዳፊ ርዳታ የምትሹ፣ ለድንገተኛ የመጣችሁ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ዶክተሩ ወጣ ብለዋል፣ ጠብቁ ብዙም አይቆዩ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በአስር ደቂቃ ይመጣሉ። ትላለች ድሬሰሯ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ነግሬህ እኮ ነበር፣ ከንቱ ከምትጉላላ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ትንሽ ቆይና ተመለስ፣ ከአንድ ሰዓት በኋላ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ወይም ተወውና ሂድ፣ እኔ ላስፈርምል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ትንሽ መታገስ ካቃተህ</w:t>
      </w:r>
      <w:r>
        <w:rPr>
          <w:rFonts w:cs="Power Geez Unicode1" w:ascii="Power Geez Unicode1" w:hAnsi="Power Geez Unicode1"/>
          <w:sz w:val="24"/>
          <w:szCs w:val="24"/>
        </w:rPr>
        <w:t xml:space="preserve">:: </w:t>
      </w:r>
      <w:r>
        <w:rPr>
          <w:rFonts w:ascii="Power Geez Unicode1" w:hAnsi="Power Geez Unicode1" w:cs="Power Geez Unicode1"/>
          <w:sz w:val="24"/>
          <w:sz w:val="24"/>
          <w:szCs w:val="24"/>
        </w:rPr>
        <w:t>ትላለች ፀሀፊዋ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ቀረጥ ልትከፍሉ የመጣችሁ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አንዴ አድምጡኝ እባካችሁ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ገንዘብ ሰብሳቢው የሉም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ዛሬ ትንሽ ይቆያሉ፣ ከሰዓት በፊት አይገቡም</w:t>
      </w:r>
      <w:r>
        <w:rPr>
          <w:rFonts w:cs="Power Geez Unicode1" w:ascii="Power Geez Unicode1" w:hAnsi="Power Geez Unicode1"/>
          <w:sz w:val="24"/>
          <w:szCs w:val="24"/>
        </w:rPr>
        <w:t>::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ይላሉ ዘበኛ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እንግዲህ ከሰማህ ስማ</w:t>
      </w:r>
      <w:r>
        <w:rPr>
          <w:rFonts w:cs="Power Geez Unicode1" w:ascii="Power Geez Unicode1" w:hAnsi="Power Geez Unicode1"/>
          <w:sz w:val="24"/>
          <w:szCs w:val="24"/>
        </w:rPr>
        <w:t xml:space="preserve">!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አሰራር ለውጥ አድርገናል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ትንሽ ጊዜ ለአንድ ሳምንት ማስረጃ አንሰጥም አቁመናል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ትራንስክሪፕትም፣ ዲግሪም</w:t>
      </w:r>
      <w:r>
        <w:rPr>
          <w:rFonts w:ascii="Cambria" w:hAnsi="Cambria" w:cs="Cambria"/>
          <w:sz w:val="24"/>
          <w:sz w:val="24"/>
          <w:szCs w:val="24"/>
        </w:rPr>
        <w:t> 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ሆነ ዲፕሎማ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ትንሽ ጊዜ ቆይተህ፣ የዛሬ ሳምንት ና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ትላለች የኰሌጅዋ ፀሀፊ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የዓመት ረፍት ጨርሰው፣ ሥራ እስከሚመለሱ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የሦስት ዓመት ናት እረፍታቸው፣ ትንሽ ሦስት ወር ብቻ ናት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ይላል የኃላፊው ተላላኪ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ጎበዝ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ትንሽስ ለካ እኛ ነን፣ ጊዜ የዘፈነብን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Ebrima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ወገቡን ይዞ በኩራት፣ እስክስታ የወረደብን።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  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ElVmj1Rb","properties":{"formattedCitation":"(Bedilu, 2007, p. 63)","plainCitation":"(Bedilu, 2007, p. 63)","dontUpdate":true,"noteIndex":0},"citationItems":[{"id":98,"uris":["http://zotero.org/users/6767845/items/EK2AL7K3"],"itemData":{"id":98,"type":"book","event-place":"Addis Ababa","publisher":"Brana  Printing  Press","publisher-place":"Addis Ababa","title":"Fikat Nafakiwoch","author":[{"family":"Bedilu","given":"Wakjira"}],"issued":{"date-parts":[["2007"]]}},"locator":"63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dilu (2007, p. 63)</w: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ትወቅሰ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ይሆና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ነገ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bookmarkStart w:id="0" w:name="_Hlk177892958"/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ትወቅሰኝ ይሆናል ነገ፣ </w:t>
      </w:r>
      <w:bookmarkEnd w:id="0"/>
      <w:r>
        <w:rPr>
          <w:rFonts w:ascii="Power Geez Unicode1" w:hAnsi="Power Geez Unicode1" w:cs="Power Geez Unicode1"/>
          <w:sz w:val="24"/>
          <w:sz w:val="24"/>
          <w:szCs w:val="24"/>
        </w:rPr>
        <w:t>ጊዜዬ ላይ ሸናበት ብለህ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ዓመታት ሙሉ ካስተማርኩህ፣ ጠብታ ግብር አጥተህ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  <w:t>“</w:t>
      </w:r>
      <w:r>
        <w:rPr>
          <w:rFonts w:ascii="Power Geez Unicode1" w:hAnsi="Power Geez Unicode1" w:cs="Power Geez Unicode1"/>
          <w:sz w:val="24"/>
          <w:sz w:val="24"/>
          <w:szCs w:val="24"/>
        </w:rPr>
        <w:t>እግዜር ይይለት” ብለህ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እኔም ሻግቶ የተላ         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ከስሎ ያመደ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በሽቅጦ የበሰበሰ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ረሳሁት ሳይንስ አለኝ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ትላንት እንቅልፌን ነስቶ፣ ዛሬ የሚያባንነኝ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ውስጤ ረግቶ ያስነወረኝ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ኮርስ ብለው ያስተማሩኝ፣ ያልጠቀመኝ እውነት አለኝ።</w:t>
      </w:r>
      <w:r>
        <w:rPr>
          <w:rFonts w:ascii="Ebrima" w:hAnsi="Ebrima" w:cs="Ebrima"/>
          <w:sz w:val="24"/>
          <w:sz w:val="24"/>
          <w:szCs w:val="24"/>
        </w:rPr>
        <w:t xml:space="preserve"> 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1AApwN6X","properties":{"formattedCitation":"(Bedilu, 2007, p. 6)","plainCitation":"(Bedilu, 2007, p. 6)","dontUpdate":true,"noteIndex":0},"citationItems":[{"id":98,"uris":["http://zotero.org/users/6767845/items/EK2AL7K3"],"itemData":{"id":98,"type":"book","event-place":"Addis Ababa","publisher":"Brana  Printing  Press","publisher-place":"Addis Ababa","title":"Fikat Nafakiwoch","author":[{"family":"Bedilu","given":"Wakjira"}],"issued":{"date-parts":[["2007"]]}},"locator":"6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dilu (2007, p. 6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ረ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ሆላ መምህር ሆላ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ሆላ ረቢ ሆላ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ኢየሱስ ክርስቶስ፣ በተጠራበት ስም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ተጠራህ ሁላ</w:t>
      </w:r>
      <w:r>
        <w:rPr>
          <w:rFonts w:cs="Power Geez Unicode1" w:ascii="Power Geez Unicode1" w:hAnsi="Power Geez Unicode1"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መምህር ሆይ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ይህን ሁሉ ዘመን፣ ደብተር ተሸክሜ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ዘመኔን ቆንጥሬ፣ ዕድሜዬን ዘግኜ፣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ቀኔን አባክኜ፣ ከፊትህ ታድሜ፣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ሌጣ አዕምሮዬን፣ ለፍርጃ ሰጥቼህ፣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በገማ ቴዎሪ፣ በበሰበሰ ቃል፣ ሞልተኸኝ ሰለቸህ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በዚህ ሁሉ ዘመን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ዕድሌ ተስፋዬ፣ ባንተ መዳፍ ወድቃ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ንተን በማዳመጥ፣ ነፍሴ ማቃ ማቃ፣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l4fhsAPM","properties":{"formattedCitation":"(Yismake, 2010, p. 40)","plainCitation":"(Yismake, 2010, p. 40)","dontUpdate":true,"noteIndex":0},"citationItems":[{"id":95,"uris":["http://zotero.org/users/6767845/items/32V4X4TN"],"itemData":{"id":95,"type":"book","event-place":"Addis Ababa","publisher":"Graphic  Printing","publisher-place":"Addis Ababa","title":"Yekend Awuta Nuro","author":[{"family":"Yismake","given":"Worku"}],"issued":{"date-parts":[["2010"]]}},"locator":"40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Yismake (2010, p. 40)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ኛ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ጋዜጠኛ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አንገ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ፍራ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ዜጠኛ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ላውራ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ካንገቱ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ቅሎበታ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ሻኛ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ብንጠራ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ይዞርም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ያይ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ደኛ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አትጥሩ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ቃ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ክኗ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ይዙ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ናባቱ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ቃለ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መጠየ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ያደር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ቃለ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ከንቱ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ላይወጤ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ቃላቱ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ነቅንቆ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ቅንቆ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ፍሮ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ጡንቻው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ገሮ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ንገቱ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xEVNAdgG","properties":{"formattedCitation":"(Yismake, 2010, p. 77)","plainCitation":"(Yismake, 2010, p. 77)","dontUpdate":true,"noteIndex":0},"citationItems":[{"id":95,"uris":["http://zotero.org/users/6767845/items/32V4X4TN"],"itemData":{"id":95,"type":"book","event-place":"Addis Ababa","publisher":"Graphic  Printing","publisher-place":"Addis Ababa","title":"Yekend Awuta Nuro","author":[{"family":"Yismake","given":"Worku"}],"issued":{"date-parts":[["2010"]]}},"locator":"77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Yismake (2010, p. 77)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ፈረቃ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ሞትና ሰውነት ሁሉም ይነቃሉ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ነፍስ እና ነፋስ ግን ወቅት ይጠብቃሉ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ሁሌ ሕያው መኾን አከተመ በ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ኛ ሕያውነት ኾኗል በፈረቃ።               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BI1R1YRS","properties":{"formattedCitation":"(Bewketu, 2009, p. 98)","plainCitation":"(Bewketu, 2009, p. 98)","dontUpdate":true,"noteIndex":0},"citationItems":[{"id":97,"uris":["http://zotero.org/users/6767845/items/HFJ6Q3GK"],"itemData":{"id":97,"type":"book","event-place":"Addis Ababa","publisher":"Fareast  Trading","publisher-place":"Addis Ababa","title":"Sibisib Gitmoch","author":[{"family":"Bewketu","given":"Seyoum"}],"issued":{"date-parts":[["2009"]]}},"locator":"98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wketu (2009, p. 98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የወል ቤት ኗሪዎች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ወል ቤት ኗሪዎች፣ እነ ስንኝ ፈሱ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እታች ቤት ይሰማል፣ እላይ ቤት ሲያገሱ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C7cSyEEf","properties":{"formattedCitation":"(Yismake, 2010, p. 40)","plainCitation":"(Yismake, 2010, p. 40)","dontUpdate":true,"noteIndex":0},"citationItems":[{"id":95,"uris":["http://zotero.org/users/6767845/items/32V4X4TN"],"itemData":{"id":95,"type":"book","event-place":"Addis Ababa","publisher":"Graphic  Printing","publisher-place":"Addis Ababa","title":"Yekend Awuta Nuro","author":[{"family":"Yismake","given":"Worku"}],"issued":{"date-parts":[["2010"]]}},"locator":"40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Yismake (2010, p. 40)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እንዲያ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ነው</w:t>
      </w:r>
      <w:r>
        <w:rPr>
          <w:rFonts w:cs="Power Geez Unicode1" w:ascii="Power Geez Unicode1" w:hAnsi="Power Geez Unicode1"/>
          <w:b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ከገለ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ፍ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ሸጉጠው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እፍፍ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ለ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ቀጣጥለው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እሳ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ያጠ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።</w:t>
      </w:r>
      <w:r>
        <w:rPr>
          <w:rFonts w:ascii="Cambria" w:hAnsi="Cambria" w:cs="Cambria"/>
          <w:sz w:val="24"/>
          <w:sz w:val="24"/>
          <w:szCs w:val="24"/>
        </w:rPr>
        <w:t> 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d4BXUIR5","properties":{"formattedCitation":"(Bedilu, 2007, p. 85)","plainCitation":"(Bedilu, 2007, p. 85)","dontUpdate":true,"noteIndex":0},"citationItems":[{"id":98,"uris":["http://zotero.org/users/6767845/items/EK2AL7K3"],"itemData":{"id":98,"type":"book","event-place":"Addis Ababa","publisher":"Brana  Printing  Press","publisher-place":"Addis Ababa","title":"Fikat Nafakiwoch","author":[{"family":"Bedilu","given":"Wakjira"}],"issued":{"date-parts":[["2007"]]}},"locator":"85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dilu (2007, p. 85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ascii="Ebrima" w:hAnsi="Ebrima" w:eastAsia="Visual Geez Unicode" w:cs="Ebrima"/>
          <w:b/>
          <w:b/>
        </w:rPr>
        <w:t>የማርያም</w:t>
      </w:r>
      <w:r>
        <w:rPr>
          <w:rFonts w:ascii="Times New Roman" w:hAnsi="Times New Roman"/>
          <w:b/>
          <w:b/>
        </w:rPr>
        <w:t xml:space="preserve"> </w:t>
      </w:r>
      <w:r>
        <w:rPr>
          <w:rFonts w:ascii="Ebrima" w:hAnsi="Ebrima" w:eastAsia="Visual Geez Unicode" w:cs="Ebrima"/>
          <w:b/>
          <w:b/>
        </w:rPr>
        <w:t>መቀነት</w:t>
      </w:r>
    </w:p>
    <w:p>
      <w:pPr>
        <w:pStyle w:val="Normal"/>
        <w:spacing w:lineRule="auto" w:line="240" w:before="0" w:after="0"/>
        <w:rPr>
          <w:rFonts w:ascii="Times New Roman" w:hAnsi="Times New Roman" w:eastAsia="Visual Geez Unicode" w:cs="Times New Roman"/>
          <w:b/>
          <w:b/>
        </w:rPr>
      </w:pPr>
      <w:r>
        <w:rPr>
          <w:rFonts w:eastAsia="Visual Geez Unicode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</w:rPr>
      </w:pPr>
      <w:r>
        <w:rPr>
          <w:rFonts w:ascii="Power Geez Unicode1" w:hAnsi="Power Geez Unicode1" w:eastAsia="Visual Geez Unicode" w:cs="Ebrima"/>
        </w:rPr>
        <w:t>የኛማ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ባንዲራ፣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የማርያም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መቀነት፣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</w:rPr>
      </w:pPr>
      <w:r>
        <w:rPr>
          <w:rFonts w:ascii="Power Geez Unicode1" w:hAnsi="Power Geez Unicode1" w:eastAsia="Visual Geez Unicode" w:cs="Ebrima"/>
        </w:rPr>
        <w:t>ብትቆርጥ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ብትቀጥል፣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ብትሸነሽናት፣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</w:rPr>
      </w:pPr>
      <w:r>
        <w:rPr>
          <w:rFonts w:ascii="Power Geez Unicode1" w:hAnsi="Power Geez Unicode1" w:eastAsia="Visual Geez Unicode" w:cs="Ebrima"/>
        </w:rPr>
        <w:t>ከንቱ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ነው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ድካምህ፣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</w:rPr>
      </w:pPr>
      <w:r>
        <w:rPr>
          <w:rFonts w:ascii="Power Geez Unicode1" w:hAnsi="Power Geez Unicode1" w:eastAsia="Visual Geez Unicode" w:cs="Ebrima"/>
        </w:rPr>
        <w:t>አጉል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ነው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ልፋትህ፣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</w:rPr>
      </w:pPr>
      <w:r>
        <w:rPr>
          <w:rFonts w:ascii="Power Geez Unicode1" w:hAnsi="Power Geez Unicode1" w:eastAsia="Visual Geez Unicode" w:cs="Ebrima"/>
        </w:rPr>
        <w:t>ደመናና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ፀሐይ፣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እስካልተፋለሱ፣</w:t>
      </w:r>
    </w:p>
    <w:p>
      <w:pPr>
        <w:pStyle w:val="Normal"/>
        <w:spacing w:lineRule="auto" w:line="240" w:before="0" w:after="0"/>
        <w:rPr>
          <w:rFonts w:ascii="Power Geez Unicode1" w:hAnsi="Power Geez Unicode1" w:eastAsia="Visual Geez Unicode" w:cs="Power Geez Unicode1"/>
        </w:rPr>
      </w:pPr>
      <w:r>
        <w:rPr>
          <w:rFonts w:ascii="Power Geez Unicode1" w:hAnsi="Power Geez Unicode1" w:eastAsia="Visual Geez Unicode" w:cs="Ebrima"/>
        </w:rPr>
        <w:t>ሰማይ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ላይ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ዝንታለም፣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ትውለበለባለች፣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ልጆቿ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እስኪነሱ።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ADDIN ZOTERO_ITEM CSL_CITATION {"citationID":"U05pcHwI","properties":{"formattedCitation":"(Yismake, 2010, p. 59)","plainCitation":"(Yismake, 2010, p. 59)","dontUpdate":true,"noteIndex":0},"citationItems":[{"id":95,"uris":["http://zotero.org/users/6767845/items/32V4X4TN"],"itemData":{"id":95,"type":"book","event-place":"Addis Ababa","publisher":"Graphic  Printing","publisher-place":"Addis Ababa","title":"Yekend Awuta Nuro","author":[{"family":"Yismake","given":"Worku"}],"issued":{"date-parts":[["2010"]]}},"locator":"59","label":"page"}],"schema":"https://github.com/citation-style-language/schema/raw/master/csl-citation.json"}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ismake (2010, p. 59)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ascii="Power Geez Unicode1" w:hAnsi="Power Geez Unicode1" w:eastAsia="Visual Geez Unicode" w:cs="Ebrima"/>
          <w:b/>
          <w:b/>
        </w:rPr>
        <w:t>ዘላለማዊ</w:t>
      </w:r>
      <w:r>
        <w:rPr>
          <w:rFonts w:ascii="Power Geez Unicode1" w:hAnsi="Power Geez Unicode1" w:cs="Power Geez Unicode1"/>
          <w:b/>
          <w:b/>
        </w:rPr>
        <w:t xml:space="preserve"> </w:t>
      </w:r>
      <w:r>
        <w:rPr>
          <w:rFonts w:ascii="Power Geez Unicode1" w:hAnsi="Power Geez Unicode1" w:eastAsia="Visual Geez Unicode" w:cs="Ebrima"/>
          <w:b/>
          <w:b/>
        </w:rPr>
        <w:t>ነሽ</w:t>
      </w:r>
    </w:p>
    <w:p>
      <w:pPr>
        <w:pStyle w:val="Normal"/>
        <w:spacing w:lineRule="auto" w:line="240" w:before="0" w:after="0"/>
        <w:rPr>
          <w:rFonts w:ascii="Power Geez Unicode1" w:hAnsi="Power Geez Unicode1" w:eastAsia="Visual Geez Unicode" w:cs="Power Geez Unicode1"/>
          <w:b/>
          <w:b/>
        </w:rPr>
      </w:pPr>
      <w:r>
        <w:rPr>
          <w:rFonts w:eastAsia="Visual Geez Unicode" w:cs="Power Geez Unicode1" w:ascii="Power Geez Unicode1" w:hAnsi="Power Geez Unicode1"/>
          <w:b/>
        </w:rPr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</w:rPr>
      </w:pPr>
      <w:r>
        <w:rPr>
          <w:rFonts w:ascii="Power Geez Unicode1" w:hAnsi="Power Geez Unicode1" w:eastAsia="Visual Geez Unicode" w:cs="Ebrima"/>
        </w:rPr>
        <w:t>አላማሽ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ሰንደቁ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ስሩ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የጠለቀ</w:t>
      </w:r>
      <w:r>
        <w:rPr>
          <w:rFonts w:eastAsia="AGF - Rejim" w:cs="Power Geez Unicode1" w:ascii="Power Geez Unicode1" w:hAnsi="Power Geez Unicode1"/>
        </w:rPr>
        <w:t>!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</w:rPr>
      </w:pPr>
      <w:r>
        <w:rPr>
          <w:rFonts w:ascii="Power Geez Unicode1" w:hAnsi="Power Geez Unicode1" w:eastAsia="Visual Geez Unicode" w:cs="Ebrima"/>
        </w:rPr>
        <w:t>ቀለምሽ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ሚስጢሩ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ቅኔው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የመጠቀ</w:t>
      </w:r>
      <w:r>
        <w:rPr>
          <w:rFonts w:eastAsia="AGF - Rejim" w:cs="Power Geez Unicode1" w:ascii="Power Geez Unicode1" w:hAnsi="Power Geez Unicode1"/>
        </w:rPr>
        <w:t>!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</w:rPr>
      </w:pPr>
      <w:r>
        <w:rPr>
          <w:rFonts w:ascii="Power Geez Unicode1" w:hAnsi="Power Geez Unicode1" w:eastAsia="Visual Geez Unicode" w:cs="Ebrima"/>
        </w:rPr>
        <w:t>ፍቅርሽ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መቋጠሪያው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ውሉ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የጠበቀ</w:t>
      </w:r>
      <w:r>
        <w:rPr>
          <w:rFonts w:eastAsia="AGF - Rejim" w:cs="Power Geez Unicode1" w:ascii="Power Geez Unicode1" w:hAnsi="Power Geez Unicode1"/>
        </w:rPr>
        <w:t>!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</w:rPr>
      </w:pPr>
      <w:r>
        <w:rPr>
          <w:rFonts w:ascii="Power Geez Unicode1" w:hAnsi="Power Geez Unicode1" w:eastAsia="Visual Geez Unicode" w:cs="Ebrima"/>
        </w:rPr>
        <w:t>አይጥሉሽ</w:t>
      </w:r>
      <w:r>
        <w:rPr>
          <w:rFonts w:ascii="Power Geez Unicode1" w:hAnsi="Power Geez Unicode1" w:cs="Power Geez Unicode1"/>
        </w:rPr>
        <w:t xml:space="preserve"> </w:t>
      </w:r>
      <w:r>
        <w:rPr>
          <w:rFonts w:cs="Power Geez Unicode1" w:ascii="Power Geez Unicode1" w:hAnsi="Power Geez Unicode1"/>
        </w:rPr>
        <w:t xml:space="preserve">- </w:t>
      </w:r>
      <w:r>
        <w:rPr>
          <w:rFonts w:ascii="Power Geez Unicode1" w:hAnsi="Power Geez Unicode1" w:eastAsia="Visual Geez Unicode" w:cs="Ebrima"/>
        </w:rPr>
        <w:t>አይቆርጡሽ</w:t>
      </w:r>
      <w:r>
        <w:rPr>
          <w:rFonts w:eastAsia="AGF - Rejim" w:cs="Power Geez Unicode1" w:ascii="Power Geez Unicode1" w:hAnsi="Power Geez Unicode1"/>
        </w:rPr>
        <w:t>!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</w:rPr>
      </w:pPr>
      <w:r>
        <w:rPr>
          <w:rFonts w:ascii="Power Geez Unicode1" w:hAnsi="Power Geez Unicode1" w:eastAsia="Visual Geez Unicode" w:cs="Ebrima"/>
        </w:rPr>
        <w:t>አይቀዱሽ</w:t>
      </w:r>
      <w:r>
        <w:rPr>
          <w:rFonts w:ascii="Power Geez Unicode1" w:hAnsi="Power Geez Unicode1" w:cs="Power Geez Unicode1"/>
        </w:rPr>
        <w:t xml:space="preserve"> </w:t>
      </w:r>
      <w:r>
        <w:rPr>
          <w:rFonts w:cs="Power Geez Unicode1" w:ascii="Power Geez Unicode1" w:hAnsi="Power Geez Unicode1"/>
        </w:rPr>
        <w:t xml:space="preserve">- </w:t>
      </w:r>
      <w:r>
        <w:rPr>
          <w:rFonts w:ascii="Power Geez Unicode1" w:hAnsi="Power Geez Unicode1" w:eastAsia="Visual Geez Unicode" w:cs="Ebrima"/>
        </w:rPr>
        <w:t>አይፍቁሽ</w:t>
      </w:r>
      <w:r>
        <w:rPr>
          <w:rFonts w:eastAsia="AGF - Rejim" w:cs="Power Geez Unicode1" w:ascii="Power Geez Unicode1" w:hAnsi="Power Geez Unicode1"/>
        </w:rPr>
        <w:t>!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</w:rPr>
      </w:pPr>
      <w:r>
        <w:rPr>
          <w:rFonts w:ascii="Power Geez Unicode1" w:hAnsi="Power Geez Unicode1" w:eastAsia="Visual Geez Unicode" w:cs="Ebrima"/>
        </w:rPr>
        <w:t>ለሕይወት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የዘሩሽ</w:t>
      </w:r>
      <w:r>
        <w:rPr>
          <w:rFonts w:eastAsia="AGF - Rejim" w:cs="Power Geez Unicode1" w:ascii="Power Geez Unicode1" w:hAnsi="Power Geez Unicode1"/>
        </w:rPr>
        <w:t>!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</w:rPr>
      </w:pPr>
      <w:r>
        <w:rPr>
          <w:rFonts w:ascii="Power Geez Unicode1" w:hAnsi="Power Geez Unicode1" w:eastAsia="Visual Geez Unicode" w:cs="Ebrima"/>
        </w:rPr>
        <w:t>ለደም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ያፀደቁሽ</w:t>
      </w:r>
      <w:r>
        <w:rPr>
          <w:rFonts w:eastAsia="AGF - Rejim" w:cs="Power Geez Unicode1" w:ascii="Power Geez Unicode1" w:hAnsi="Power Geez Unicode1"/>
        </w:rPr>
        <w:t>!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</w:rPr>
      </w:pPr>
      <w:r>
        <w:rPr>
          <w:rFonts w:ascii="Power Geez Unicode1" w:hAnsi="Power Geez Unicode1" w:eastAsia="Visual Geez Unicode" w:cs="Ebrima"/>
        </w:rPr>
        <w:t>አረንጓዴ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ቢጫ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ቀይ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አርገው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ያቆሙሽ</w:t>
      </w:r>
      <w:r>
        <w:rPr>
          <w:rFonts w:eastAsia="AGF - Rejim" w:cs="Power Geez Unicode1" w:ascii="Power Geez Unicode1" w:hAnsi="Power Geez Unicode1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Visual Geez Unicode" w:cs="Ebrima"/>
        </w:rPr>
        <w:t>ሰንደቅ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አላማዬ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ዘላለማዊ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ነሽ</w:t>
      </w:r>
      <w:r>
        <w:rPr>
          <w:rFonts w:cs="Times New Roman" w:ascii="Times New Roman" w:hAnsi="Times New Roman"/>
        </w:rPr>
        <w:tab/>
        <w:t xml:space="preserve">Getnet (2002, p. 74)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Power Geez Unicode1"/>
          <w:b/>
          <w:b/>
          <w:sz w:val="24"/>
          <w:sz w:val="24"/>
          <w:szCs w:val="24"/>
        </w:rPr>
        <w:t>ማህበ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Times New Roman" w:hAnsi="Times New Roman" w:cs="Power Geez Unicode1"/>
          <w:b/>
          <w:b/>
          <w:sz w:val="24"/>
          <w:sz w:val="24"/>
          <w:szCs w:val="24"/>
        </w:rPr>
        <w:t>አማሳ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Power Geez Unicode1"/>
          <w:sz w:val="24"/>
          <w:sz w:val="24"/>
          <w:szCs w:val="24"/>
        </w:rPr>
        <w:t>ይህ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Power Geez Unicode1"/>
          <w:sz w:val="24"/>
          <w:sz w:val="24"/>
          <w:szCs w:val="24"/>
        </w:rPr>
        <w:t>ወጥ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Power Geez Unicode1"/>
          <w:sz w:val="24"/>
          <w:sz w:val="24"/>
          <w:szCs w:val="24"/>
        </w:rPr>
        <w:t>እንግደዲህ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Power Geez Unicode1"/>
          <w:sz w:val="24"/>
          <w:sz w:val="24"/>
          <w:szCs w:val="24"/>
        </w:rPr>
        <w:t>ሁሉም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Power Geez Unicode1"/>
          <w:sz w:val="24"/>
          <w:sz w:val="24"/>
          <w:szCs w:val="24"/>
        </w:rPr>
        <w:t>ካማሰለው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Power Geez Unicode1"/>
          <w:sz w:val="24"/>
          <w:sz w:val="24"/>
          <w:szCs w:val="24"/>
        </w:rPr>
        <w:t>እጅ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Power Geez Unicode1"/>
          <w:sz w:val="24"/>
          <w:sz w:val="24"/>
          <w:szCs w:val="24"/>
        </w:rPr>
        <w:t>እጅ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Power Geez Unicode1"/>
          <w:sz w:val="24"/>
          <w:sz w:val="24"/>
          <w:szCs w:val="24"/>
        </w:rPr>
        <w:t>ማለ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Power Geez Unicode1"/>
          <w:sz w:val="24"/>
          <w:sz w:val="24"/>
          <w:szCs w:val="24"/>
        </w:rPr>
        <w:t>እንጂ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Power Geez Unicode1"/>
          <w:sz w:val="24"/>
          <w:sz w:val="24"/>
          <w:szCs w:val="24"/>
        </w:rPr>
        <w:t>መጣፈጫም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Power Geez Unicode1"/>
          <w:sz w:val="24"/>
          <w:sz w:val="24"/>
          <w:szCs w:val="24"/>
        </w:rPr>
        <w:t>የለው።</w:t>
      </w:r>
      <w:r>
        <w:rPr>
          <w:rFonts w:ascii="Times New Roman" w:hAnsi="Times New Roman"/>
          <w:sz w:val="24"/>
          <w:sz w:val="24"/>
          <w:szCs w:val="24"/>
        </w:rPr>
        <w:t xml:space="preserve">                 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PzHTD6FH","properties":{"formattedCitation":"(Yismake, 2010, p. 18)","plainCitation":"(Yismake, 2010, p. 18)","dontUpdate":true,"noteIndex":0},"citationItems":[{"id":95,"uris":["http://zotero.org/users/6767845/items/32V4X4TN"],"itemData":{"id":95,"type":"book","event-place":"Addis Ababa","publisher":"Graphic  Printing","publisher-place":"Addis Ababa","title":"Yekend Awuta Nuro","author":[{"family":"Yismake","given":"Worku"}],"issued":{"date-parts":[["2010"]]}},"locator":"18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Yismake (2010, p. 18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Ebrima" w:hAnsi="Ebrima" w:cs="Ebrima"/>
          <w:b/>
          <w:b/>
          <w:sz w:val="24"/>
          <w:sz w:val="24"/>
          <w:szCs w:val="24"/>
        </w:rPr>
        <w:t>ሟ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ወ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ካልቆሰቆሰ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ወ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ካላለ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ወይ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ኖ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ካልተቀጣጠለ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ወይ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ጥዶ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ከ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ካልበሰለ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ሌ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ቃጠል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ድ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ዋለ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ተወዘትኩ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ሰልኩስ</w:t>
      </w:r>
      <w:r>
        <w:rPr>
          <w:rFonts w:ascii="Cambria" w:hAnsi="Cambria" w:cs="Cambria"/>
          <w:sz w:val="24"/>
          <w:sz w:val="24"/>
          <w:szCs w:val="24"/>
        </w:rPr>
        <w:t> 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ላለ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j8ewY0SH","properties":{"formattedCitation":"(Yismake, 2010, p. 38)","plainCitation":"(Yismake, 2010, p. 38)","dontUpdate":true,"noteIndex":0},"citationItems":[{"id":95,"uris":["http://zotero.org/users/6767845/items/32V4X4TN"],"itemData":{"id":95,"type":"book","event-place":"Addis Ababa","publisher":"Graphic  Printing","publisher-place":"Addis Ababa","title":"Yekend Awuta Nuro","author":[{"family":"Yismake","given":"Worku"}],"issued":{"date-parts":[["2010"]]}},"locator":"38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Yismake(2010, p. 38)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አዋጅ አዋጅ ለቀንድ አው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ቶ እርገጤ ሄደው፣ አቶ እርገጤ መጡ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ከቀንዳውጣ ዛጎል፣ ላይ የሚቀመጡ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ነገደ ቀንዳውጣ፣ እንቅልፍህን ለጥልጥ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እንቀሳቀስ ብለህ፣ ሰው እንዳትገለብጥ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ዛጎልህ ምቹ ነው፣ ከላይ ብሎ ጎበጥ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ሺ ዓመት ቢቀመጡት፣ መቼም አይጎረብጥ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ዋጅ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ሐበሽ ሐበሽ፣ ቀንዳውጣ ቀንዳውጣ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ቶ እርገጤ አልፈዋል፤ ከዛጎልህ ውጣ።      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rqKRlJDm","properties":{"formattedCitation":"(Yismake, 2010, p. 124)","plainCitation":"(Yismake, 2010, p. 124)","dontUpdate":true,"noteIndex":0},"citationItems":[{"id":95,"uris":["http://zotero.org/users/6767845/items/32V4X4TN"],"itemData":{"id":95,"type":"book","event-place":"Addis Ababa","publisher":"Graphic  Printing","publisher-place":"Addis Ababa","title":"Yekend Awuta Nuro","author":[{"family":"Yismake","given":"Worku"}],"issued":{"date-parts":[["2010"]]}},"locator":"124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Yismake (2010, p. 124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የመስተዋት ጥላ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ላልኩሽም</w:t>
      </w:r>
      <w:r>
        <w:rPr>
          <w:rFonts w:cs="Power Geez Unicode1" w:ascii="Power Geez Unicode1" w:hAnsi="Power Geez Unicode1"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ወፍ ዘራሽ ነኝ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ሳልዘራ ነው የበቀልኩት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ያርባ ቀን እጣም ሆነ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ሚነበብ ሞራ የለኝም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ላልኩሽም</w:t>
      </w:r>
      <w:r>
        <w:rPr>
          <w:rFonts w:cs="Power Geez Unicode1" w:ascii="Power Geez Unicode1" w:hAnsi="Power Geez Unicode1"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እንደእባብ ግልገል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ፈር ግጬ ነው ያደኩት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ላልኩሽም</w:t>
      </w:r>
      <w:r>
        <w:rPr>
          <w:rFonts w:cs="Power Geez Unicode1" w:ascii="Power Geez Unicode1" w:hAnsi="Power Geez Unicode1"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ተማሰ ቦይ የለኝም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ልሜ ምፈስበት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ያመሻሸ ግብ የለኝም</w:t>
      </w:r>
      <w:r>
        <w:rPr>
          <w:rFonts w:cs="Power Geez Unicode1" w:ascii="Power Geez Unicode1" w:hAnsi="Power Geez Unicode1"/>
          <w:sz w:val="24"/>
          <w:szCs w:val="24"/>
        </w:rPr>
        <w:t>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Bedilu (2007, p. 7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ሉላዊነት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ጋራችን ዓለም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ጋራችን ሰማይ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ብቻችን ሕመም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ብቻችን ሥቃ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6mVNZv0h","properties":{"formattedCitation":"(Bewketu, 2009, p. 87)","plainCitation":"(Bewketu, 2009, p. 87)","dontUpdate":true,"noteIndex":0},"citationItems":[{"id":97,"uris":["http://zotero.org/users/6767845/items/HFJ6Q3GK"],"itemData":{"id":97,"type":"book","event-place":"Addis Ababa","publisher":"Fareast  Trading","publisher-place":"Addis Ababa","title":"Sibisib Gitmoch","author":[{"family":"Bewketu","given":"Seyoum"}],"issued":{"date-parts":[["2009"]]}},"locator":"87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wketu(2009, p. 87)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    </w:t>
      </w:r>
      <w:r>
        <w:rPr>
          <w:rFonts w:ascii="Power Geez Unicode1" w:hAnsi="Power Geez Unicode1" w:cs="Nyala"/>
          <w:sz w:val="24"/>
          <w:sz w:val="24"/>
          <w:szCs w:val="24"/>
        </w:rPr>
        <w:t>የ</w:t>
      </w:r>
      <w:r>
        <w:rPr>
          <w:rFonts w:ascii="Power Geez Unicode1" w:hAnsi="Power Geez Unicode1" w:cs="Power Geez Unicode1"/>
          <w:sz w:val="24"/>
          <w:sz w:val="24"/>
          <w:szCs w:val="24"/>
        </w:rPr>
        <w:t>’</w:t>
      </w:r>
      <w:r>
        <w:rPr>
          <w:rFonts w:ascii="Power Geez Unicode1" w:hAnsi="Power Geez Unicode1" w:cs="Nyala"/>
          <w:sz w:val="24"/>
          <w:sz w:val="24"/>
          <w:szCs w:val="24"/>
        </w:rPr>
        <w:t>ኔ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Copy Right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ተሰጥኦ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ኖሯቸው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ዜ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ደረሱ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ዜ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ቢሰረቁ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ለዳ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ከሰሱ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እኔ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ተራዬ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ሂጄ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ልክሰሰ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Power Geez Unicode1" w:hAnsi="Power Geez Unicode1" w:cs="Nyala"/>
          <w:sz w:val="24"/>
          <w:sz w:val="24"/>
          <w:szCs w:val="24"/>
        </w:rPr>
        <w:t>ዝምታዬ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ሰርቆ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ዝ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ሚለ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ሰው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 w:val="24"/>
          <w:szCs w:val="24"/>
          <w:rFonts w:ascii="Times New Roman" w:hAnsi="Times New Roman"/>
        </w:rPr>
        <w:instrText xml:space="preserve"> ADDIN ZOTERO_ITEM CSL_CITATION {"citationID":"P2L7UghT","properties":{"formattedCitation":"(Bewketu, 2009, p. 124)","plainCitation":"(Bewketu, 2009, p. 124)","dontUpdate":true,"noteIndex":0},"citationItems":[{"id":97,"uris":["http://zotero.org/users/6767845/items/HFJ6Q3GK"],"itemData":{"id":97,"type":"book","event-place":"Addis Ababa","publisher":"Fareast  Trading","publisher-place":"Addis Ababa","title":"Sibisib Gitmoch","author":[{"family":"Bewketu","given":"Seyoum"}],"issued":{"date-parts":[["2009"]]}},"locator":"124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 w:val="24"/>
          <w:szCs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Bewketu (2009, p. 124)</w:t>
      </w:r>
      <w:r/>
      <w:r>
        <w:rPr>
          <w:sz w:val="24"/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  <w:sz w:val="24"/>
          <w:szCs w:val="24"/>
          <w:lang w:val="en-US"/>
        </w:rPr>
      </w:pPr>
      <w:r>
        <w:rPr>
          <w:rFonts w:cs="Power Geez Unicode1" w:ascii="Power Geez Unicode1" w:hAnsi="Power Geez Unicode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ፍካ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ናፋቂዎች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ዘመ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ፋንታ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ኛ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ንቺ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ሎ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ተስ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ጽጌረዳ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ከርስ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ስ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ጎንቁሎ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ዘላለማ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ምቡጥ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ልቦና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ሸብልሎ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አላበበ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ልረገፈ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ፈክ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ልተቀጠፈ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ቅጠ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ቻ</w:t>
      </w:r>
      <w:r>
        <w:rPr>
          <w:rFonts w:cs="Power Geez Unicode1" w:ascii="Power Geez Unicode1" w:hAnsi="Power Geez Unicode1"/>
          <w:sz w:val="24"/>
          <w:szCs w:val="24"/>
        </w:rPr>
        <w:t xml:space="preserve">! </w:t>
      </w:r>
      <w:r>
        <w:rPr>
          <w:rFonts w:ascii="Power Geez Unicode1" w:hAnsi="Power Geez Unicode1" w:cs="Ebrima"/>
          <w:sz w:val="24"/>
          <w:sz w:val="24"/>
          <w:szCs w:val="24"/>
        </w:rPr>
        <w:t>ሰ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ሩን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ተስ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ቻ</w:t>
      </w:r>
      <w:r>
        <w:rPr>
          <w:rFonts w:cs="Power Geez Unicode1" w:ascii="Power Geez Unicode1" w:hAnsi="Power Geez Unicode1"/>
          <w:sz w:val="24"/>
          <w:szCs w:val="24"/>
        </w:rPr>
        <w:t xml:space="preserve">! </w:t>
      </w:r>
      <w:r>
        <w:rPr>
          <w:rFonts w:ascii="Power Geez Unicode1" w:hAnsi="Power Geez Unicode1" w:cs="Ebrima"/>
          <w:sz w:val="24"/>
          <w:sz w:val="24"/>
          <w:szCs w:val="24"/>
        </w:rPr>
        <w:t>እንቡጦ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ምቡጡን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ነቅለ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ንወረውረው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ን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ካስኳል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ቋጥሮን፣</w:t>
      </w:r>
      <w:r>
        <w:rPr>
          <w:rFonts w:ascii="Times New Roman" w:hAnsi="Times New Roman"/>
          <w:sz w:val="24"/>
          <w:sz w:val="24"/>
          <w:szCs w:val="24"/>
        </w:rPr>
        <w:t> 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ndJ4keeL","properties":{"formattedCitation":"(Bedilu, 2007, p. 24)","plainCitation":"(Bedilu, 2007, p. 24)","dontUpdate":true,"noteIndex":0},"citationItems":[{"id":98,"uris":["http://zotero.org/users/6767845/items/EK2AL7K3"],"itemData":{"id":98,"type":"book","event-place":"Addis Ababa","publisher":"Brana  Printing  Press","publisher-place":"Addis Ababa","title":"Fikat Nafakiwoch","author":[{"family":"Bedilu","given":"Wakjira"}],"issued":{"date-parts":[["2007"]]}},"locator":"24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dilu (2007, p. 24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ማን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ምኑ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ሞተ</w:t>
      </w:r>
      <w:r>
        <w:rPr>
          <w:rFonts w:cs="Power Geez Unicode1" w:ascii="Power Geez Unicode1" w:hAnsi="Power Geez Unicode1"/>
          <w:b/>
          <w:sz w:val="24"/>
          <w:szCs w:val="24"/>
        </w:rPr>
        <w:t>!?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ሰማ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ንኳ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ኖ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ሬ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ፈርሾ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መር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ቀምጠን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የደረደርነ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ትውል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ሙሾ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ተንኮ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ንጋሬ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ጀርባችን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ጠን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እርዛ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ጋሬጣ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ጥንታ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ቀርቶ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ርሀ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ፍር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ፀጉራ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ነጭቶ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እር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ናወጣ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ይናችሁ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ያያችሁ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ማ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ኑ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ሞተ፣</w:t>
      </w:r>
      <w:r>
        <w:rPr>
          <w:rFonts w:cs="Power Geez Unicode1" w:ascii="Power Geez Unicode1" w:hAnsi="Power Geez Unicode1"/>
          <w:sz w:val="24"/>
          <w:szCs w:val="24"/>
        </w:rPr>
        <w:t xml:space="preserve">? </w:t>
      </w:r>
      <w:r>
        <w:rPr>
          <w:rFonts w:ascii="Power Geez Unicode1" w:hAnsi="Power Geez Unicode1" w:cs="Ebrima"/>
          <w:sz w:val="24"/>
          <w:sz w:val="24"/>
          <w:szCs w:val="24"/>
        </w:rPr>
        <w:t>ለም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ትላላችሁ።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8Ur2dFEG","properties":{"formattedCitation":"(Bedilu, 2007, p. 9)","plainCitation":"(Bedilu, 2007, p. 9)","dontUpdate":true,"noteIndex":0},"citationItems":[{"id":98,"uris":["http://zotero.org/users/6767845/items/EK2AL7K3"],"itemData":{"id":98,"type":"book","event-place":"Addis Ababa","publisher":"Brana  Printing  Press","publisher-place":"Addis Ababa","title":"Fikat Nafakiwoch","author":[{"family":"Bedilu","given":"Wakjira"}],"issued":{"date-parts":[["2007"]]}},"locator":"9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dilu (2007, p. 9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ascii="Power Geez Unicode1" w:hAnsi="Power Geez Unicode1" w:eastAsia="Visual Geez Unicode" w:cs="Ebrima"/>
          <w:b/>
          <w:b/>
          <w:sz w:val="24"/>
          <w:sz w:val="24"/>
          <w:szCs w:val="24"/>
        </w:rPr>
        <w:t>ግድያ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b/>
          <w:b/>
          <w:sz w:val="24"/>
          <w:sz w:val="24"/>
          <w:szCs w:val="24"/>
        </w:rPr>
        <w:t>ሲወፍር</w:t>
      </w:r>
    </w:p>
    <w:p>
      <w:pPr>
        <w:pStyle w:val="Normal"/>
        <w:spacing w:lineRule="auto" w:line="240" w:before="0" w:after="0"/>
        <w:rPr>
          <w:rFonts w:ascii="Power Geez Unicode1" w:hAnsi="Power Geez Unicode1" w:eastAsia="Visual Geez Unicode" w:cs="Power Geez Unicode1"/>
          <w:b/>
          <w:b/>
          <w:sz w:val="24"/>
          <w:szCs w:val="24"/>
        </w:rPr>
      </w:pPr>
      <w:r>
        <w:rPr>
          <w:rFonts w:eastAsia="Visual Geez Unicode"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ቃየል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ጨክኖ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የል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አን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ሰ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ለመግደል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ያ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ሰ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ሙቷ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አይደል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አውቆ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ባልሰራ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ግ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ባልፈፀመ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በደል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ቃየል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በክፋ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ሠራ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ፈለሰፋ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ጭካኔ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በክርኑ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ያኔ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መቼ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ገባ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ግድ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ሲወፍ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ጦር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መሆኑ</w:t>
      </w:r>
    </w:p>
    <w:p>
      <w:pPr>
        <w:pStyle w:val="Normal"/>
        <w:spacing w:lineRule="auto" w:line="240" w:before="0" w:after="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አቤ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አፈ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ሲግ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ቃየ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እንደአፈ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ምድር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መስፈኑ</w:t>
      </w:r>
      <w:r>
        <w:rPr>
          <w:rFonts w:ascii="Power Geez Unicode1" w:hAnsi="Power Geez Unicode1" w:cs="Power Geez Unicode1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gel (2004, p. 5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Power Geez Unicode1" w:hAnsi="Power Geez Unicode1" w:eastAsia="Times New Roman" w:cs="Ebrima"/>
          <w:b/>
          <w:b/>
          <w:color w:val="000000"/>
          <w:sz w:val="24"/>
          <w:szCs w:val="24"/>
          <w:lang w:val="en-US"/>
        </w:rPr>
      </w:pP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  <w:lang w:val="en-US"/>
        </w:rPr>
        <w:t>ባቢሎኖቹ</w:t>
      </w:r>
    </w:p>
    <w:p>
      <w:pPr>
        <w:pStyle w:val="Normal"/>
        <w:spacing w:lineRule="auto" w:line="240" w:before="0" w:after="0"/>
        <w:ind w:firstLine="720"/>
        <w:rPr>
          <w:rFonts w:ascii="Power Geez Unicode1" w:hAnsi="Power Geez Unicode1" w:eastAsia="Times New Roman" w:cs="Power Geez Unicode1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Power Geez Unicode1" w:ascii="Power Geez Unicode1" w:hAnsi="Power Geez Unicode1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Power Geez Unicode1" w:hAnsi="Power Geez Unicode1" w:eastAsia="Times New Roman" w:cs="Power Geez Unicode1"/>
          <w:sz w:val="24"/>
          <w:szCs w:val="24"/>
          <w:lang w:val="en-US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  <w:lang w:val="en-US"/>
        </w:rPr>
        <w:t>አልተዋወቅንም</w:t>
      </w:r>
      <w:r>
        <w:rPr>
          <w:rFonts w:ascii="Power Geez Unicode1" w:hAnsi="Power Geez Unicode1" w:eastAsia="Times New Roman" w:cs="Power Geez Unicode1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  <w:lang w:val="en-US"/>
        </w:rPr>
        <w:t>ባዳ</w:t>
      </w:r>
      <w:r>
        <w:rPr>
          <w:rFonts w:ascii="Power Geez Unicode1" w:hAnsi="Power Geez Unicode1" w:eastAsia="Times New Roman" w:cs="Power Geez Unicode1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  <w:lang w:val="en-US"/>
        </w:rPr>
        <w:t>ነን፣</w:t>
      </w:r>
    </w:p>
    <w:p>
      <w:pPr>
        <w:pStyle w:val="Normal"/>
        <w:spacing w:lineRule="auto" w:line="240" w:before="0" w:after="0"/>
        <w:rPr>
          <w:rFonts w:ascii="Power Geez Unicode1" w:hAnsi="Power Geez Unicode1" w:eastAsia="Times New Roman" w:cs="Power Geez Unicode1"/>
          <w:sz w:val="24"/>
          <w:szCs w:val="24"/>
          <w:lang w:val="en-US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  <w:lang w:val="en-US"/>
        </w:rPr>
        <w:t>የባቢሎን</w:t>
      </w:r>
      <w:r>
        <w:rPr>
          <w:rFonts w:ascii="Power Geez Unicode1" w:hAnsi="Power Geez Unicode1" w:eastAsia="Times New Roman" w:cs="Power Geez Unicode1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  <w:lang w:val="en-US"/>
        </w:rPr>
        <w:t>ነው</w:t>
      </w:r>
      <w:r>
        <w:rPr>
          <w:rFonts w:ascii="Power Geez Unicode1" w:hAnsi="Power Geez Unicode1" w:eastAsia="Times New Roman" w:cs="Power Geez Unicode1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  <w:lang w:val="en-US"/>
        </w:rPr>
        <w:t>ቋንቋችን፣</w:t>
      </w:r>
    </w:p>
    <w:p>
      <w:pPr>
        <w:pStyle w:val="Normal"/>
        <w:spacing w:lineRule="auto" w:line="240" w:before="0" w:after="0"/>
        <w:rPr>
          <w:rFonts w:ascii="Power Geez Unicode1" w:hAnsi="Power Geez Unicode1" w:eastAsia="Times New Roman" w:cs="Power Geez Unicode1"/>
          <w:sz w:val="24"/>
          <w:szCs w:val="24"/>
          <w:lang w:val="en-US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  <w:lang w:val="en-US"/>
        </w:rPr>
        <w:t>ውሀ</w:t>
      </w:r>
      <w:r>
        <w:rPr>
          <w:rFonts w:ascii="Power Geez Unicode1" w:hAnsi="Power Geez Unicode1" w:eastAsia="Times New Roman" w:cs="Power Geez Unicode1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  <w:lang w:val="en-US"/>
        </w:rPr>
        <w:t>ቅዳ</w:t>
      </w:r>
      <w:r>
        <w:rPr>
          <w:rFonts w:ascii="Power Geez Unicode1" w:hAnsi="Power Geez Unicode1" w:eastAsia="Times New Roman" w:cs="Power Geez Unicode1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  <w:lang w:val="en-US"/>
        </w:rPr>
        <w:t>ውሀ</w:t>
      </w:r>
      <w:r>
        <w:rPr>
          <w:rFonts w:ascii="Power Geez Unicode1" w:hAnsi="Power Geez Unicode1" w:eastAsia="Times New Roman" w:cs="Power Geez Unicode1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  <w:lang w:val="en-US"/>
        </w:rPr>
        <w:t>መልስ፣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  <w:lang w:val="en-US"/>
        </w:rPr>
        <w:t>የባቢሎን</w:t>
      </w:r>
      <w:r>
        <w:rPr>
          <w:rFonts w:ascii="Power Geez Unicode1" w:hAnsi="Power Geez Unicode1" w:eastAsia="Times New Roman" w:cs="Power Geez Unicode1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  <w:lang w:val="en-US"/>
        </w:rPr>
        <w:t>ነው</w:t>
      </w:r>
      <w:r>
        <w:rPr>
          <w:rFonts w:ascii="Power Geez Unicode1" w:hAnsi="Power Geez Unicode1" w:eastAsia="Times New Roman" w:cs="Power Geez Unicode1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  <w:lang w:val="en-US"/>
        </w:rPr>
        <w:t>ግንባችን።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/>
        </w:rPr>
        <w:tab/>
        <w:t xml:space="preserve"> 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sOh3wozp","properties":{"formattedCitation":"(Bedilu, 2007, p. 20)","plainCitation":"(Bedilu, 2007, p. 20)","dontUpdate":true,"noteIndex":0},"citationItems":[{"id":98,"uris":["http://zotero.org/users/6767845/items/EK2AL7K3"],"itemData":{"id":98,"type":"book","event-place":"Addis Ababa","publisher":"Brana  Printing  Press","publisher-place":"Addis Ababa","title":"Fikat Nafakiwoch","author":[{"family":"Bedilu","given":"Wakjira"}],"issued":{"date-parts":[["2007"]]}},"locator":"20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dilu (2007, p. 20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ለአንድ የአበባ እርሻ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በባው ነው ማሳ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በባው ነው አረም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ዓመቱን ጠቅልሎ ተኝቷል መስከረም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በባ ያመርታል፣ ገበሬው በሙ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ጎመን ተስፈኞች ጽጌረዳ ብሉ።  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N68nmmaX","properties":{"formattedCitation":"(Bewketu, 2009, p. 133)","plainCitation":"(Bewketu, 2009, p. 133)","dontUpdate":true,"noteIndex":0},"citationItems":[{"id":97,"uris":["http://zotero.org/users/6767845/items/HFJ6Q3GK"],"itemData":{"id":97,"type":"book","event-place":"Addis Ababa","publisher":"Fareast  Trading","publisher-place":"Addis Ababa","title":"Sibisib Gitmoch","author":[{"family":"Bewketu","given":"Seyoum"}],"issued":{"date-parts":[["2009"]]}},"locator":"133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wketu (2009, p. 133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Ebrima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ንዱ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ፈሪ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ራሲ፣</w:t>
      </w:r>
      <w:r>
        <w:rPr>
          <w:rFonts w:ascii="Cambria" w:hAnsi="Cambria" w:cs="Cambria"/>
          <w:sz w:val="24"/>
          <w:sz w:val="24"/>
          <w:szCs w:val="24"/>
        </w:rPr>
        <w:t> 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ሳንሱ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ጣዱ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ሰራ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ጣፊው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ነ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ርበድበ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ቢደናቀ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ኳ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ያለ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“ </w:t>
      </w:r>
      <w:r>
        <w:rPr>
          <w:rFonts w:ascii="Power Geez Unicode1" w:hAnsi="Power Geez Unicode1" w:cs="Ebrima"/>
          <w:sz w:val="24"/>
          <w:sz w:val="24"/>
          <w:szCs w:val="24"/>
        </w:rPr>
        <w:t>አንዱ</w:t>
      </w:r>
      <w:r>
        <w:rPr>
          <w:rFonts w:ascii="Power Geez Unicode1" w:hAnsi="Power Geez Unicode1" w:cs="Power Geez Unicode1"/>
          <w:sz w:val="24"/>
          <w:sz w:val="24"/>
          <w:szCs w:val="24"/>
        </w:rPr>
        <w:t>”</w:t>
      </w:r>
      <w:r>
        <w:rPr>
          <w:rFonts w:ascii="Power Geez Unicode1" w:hAnsi="Power Geez Unicode1" w:cs="Ebrima"/>
          <w:sz w:val="24"/>
          <w:sz w:val="24"/>
          <w:szCs w:val="24"/>
        </w:rPr>
        <w:t>።</w:t>
      </w:r>
      <w:r>
        <w:rPr>
          <w:rFonts w:ascii="Times New Roman" w:hAnsi="Times New Roman"/>
          <w:sz w:val="24"/>
          <w:sz w:val="24"/>
          <w:szCs w:val="24"/>
        </w:rPr>
        <w:t xml:space="preserve">                                            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kW7Fnjxg","properties":{"formattedCitation":"(Yismake, 2010, p. 85)","plainCitation":"(Yismake, 2010, p. 85)","dontUpdate":true,"noteIndex":0},"citationItems":[{"id":95,"uris":["http://zotero.org/users/6767845/items/32V4X4TN"],"itemData":{"id":95,"type":"book","event-place":"Addis Ababa","publisher":"Graphic  Printing","publisher-place":"Addis Ababa","title":"Yekend Awuta Nuro","author":[{"family":"Yismake","given":"Worku"}],"issued":{"date-parts":[["2010"]]}},"locator":"85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Yismake (2010, p. 85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ነፃ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ውጭው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ወን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ርዶ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ን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ርዶ፥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እንዶ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ቀረ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ሂዶ፥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አጥባለሁ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ያለ፣አነፃለሁ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ሎ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እሱ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ነ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ዶ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orIKvRI7","properties":{"unsorted":true,"formattedCitation":"(Yismake, 2010, p. 26)","plainCitation":"(Yismake, 2010, p. 26)","dontUpdate":true,"noteIndex":0},"citationItems":[{"id":95,"uris":["http://zotero.org/users/6767845/items/32V4X4TN"],"itemData":{"id":95,"type":"book","event-place":"Addis Ababa","publisher":"Graphic  Printing","publisher-place":"Addis Ababa","title":"Yekend Awuta Nuro","author":[{"family":"Yismake","given":"Worku"}],"issued":{"date-parts":[["2010"]]}},"locator":"26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Yismake (2010, p. 26)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Power Geez Unicode1" w:hAnsi="Power Geez Unicode1" w:eastAsia="Visual Geez Unicode" w:cs="Ebrima"/>
          <w:b/>
          <w:b/>
          <w:sz w:val="24"/>
          <w:sz w:val="24"/>
          <w:szCs w:val="24"/>
        </w:rPr>
        <w:t>ክልክል</w:t>
      </w:r>
      <w:r>
        <w:rPr>
          <w:rFonts w:ascii="Power Geez Unicode1" w:hAnsi="Power Geez Unicode1" w:eastAsia="Visual Geez Unicode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b/>
          <w:b/>
          <w:sz w:val="24"/>
          <w:sz w:val="24"/>
          <w:szCs w:val="24"/>
        </w:rPr>
        <w:t>ነው</w:t>
      </w:r>
      <w:r>
        <w:rPr>
          <w:rFonts w:eastAsia="Visual Geez Unicode" w:cs="Power Geez Unicode1" w:ascii="Power Geez Unicode1" w:hAnsi="Power Geez Unicode1"/>
          <w:b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Power Geez Unicode1" w:hAnsi="Power Geez Unicode1" w:eastAsia="Visual Geez Unicode" w:cs="Power Geez Unicode1"/>
          <w:b/>
          <w:b/>
          <w:sz w:val="24"/>
          <w:szCs w:val="24"/>
        </w:rPr>
      </w:pPr>
      <w:r>
        <w:rPr>
          <w:rFonts w:eastAsia="Visual Geez Unicode"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ማጨስ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ክልክል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ነው</w:t>
      </w:r>
      <w:r>
        <w:rPr>
          <w:rFonts w:eastAsia="Visual Geez Unicode" w:cs="Power Geez Unicode1" w:ascii="Power Geez Unicode1" w:hAnsi="Power Geez Unicode1"/>
          <w:sz w:val="24"/>
          <w:szCs w:val="24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ማፏጨት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ክልክል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ነው</w:t>
      </w:r>
      <w:r>
        <w:rPr>
          <w:rFonts w:eastAsia="Visual Geez Unicode" w:cs="Power Geez Unicode1" w:ascii="Power Geez Unicode1" w:hAnsi="Power Geez Unicode1"/>
          <w:sz w:val="24"/>
          <w:szCs w:val="24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መሽናት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ክልክል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ነው</w:t>
      </w:r>
      <w:r>
        <w:rPr>
          <w:rFonts w:eastAsia="Visual Geez Unicode" w:cs="Power Geez Unicode1" w:ascii="Power Geez Unicode1" w:hAnsi="Power Geez Unicode1"/>
          <w:sz w:val="24"/>
          <w:szCs w:val="24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ግድግዳው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በሙሉ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ተሠርቶ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በክልክል</w:t>
      </w:r>
      <w:r>
        <w:rPr>
          <w:rFonts w:eastAsia="Visual Geez Unicode" w:cs="Power Geez Unicode1" w:ascii="Power Geez Unicode1" w:hAnsi="Power Geez Unicode1"/>
          <w:sz w:val="24"/>
          <w:szCs w:val="24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የቱ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ነው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ትክክል</w:t>
      </w:r>
      <w:r>
        <w:rPr>
          <w:rFonts w:eastAsia="Visual Geez Unicode" w:cs="Power Geez Unicode1" w:ascii="Power Geez Unicode1" w:hAnsi="Power Geez Unicode1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ትንሽ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ግድግዳ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ትንሽ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ኃይል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ባደለኝ</w:t>
      </w:r>
      <w:r>
        <w:rPr>
          <w:rFonts w:eastAsia="Visual Geez Unicode" w:cs="Power Geez Unicode1" w:ascii="Power Geez Unicode1" w:hAnsi="Power Geez Unicode1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Power Geez Unicode1" w:hAnsi="Power Geez Unicode1" w:eastAsia="Visual Geez Unicode" w:cs="Power Geez Unicode1"/>
          <w:sz w:val="24"/>
          <w:szCs w:val="24"/>
        </w:rPr>
      </w:pPr>
      <w:r>
        <w:rPr>
          <w:rFonts w:eastAsia="Visual Geez Unicode" w:cs="Power Geez Unicode1" w:ascii="Power Geez Unicode1" w:hAnsi="Power Geez Unicode1"/>
          <w:sz w:val="24"/>
          <w:szCs w:val="24"/>
        </w:rPr>
        <w:t>“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መከልከል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ክልክል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ነው</w:t>
      </w:r>
      <w:r>
        <w:rPr>
          <w:rFonts w:eastAsia="Visual Geez Unicode" w:cs="Power Geez Unicode1" w:ascii="Power Geez Unicode1" w:hAnsi="Power Geez Unicode1"/>
          <w:sz w:val="24"/>
          <w:szCs w:val="24"/>
        </w:rPr>
        <w:t xml:space="preserve">!”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የሚል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ትእዛዝ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አለኝ።</w:t>
      </w:r>
      <w:r>
        <w:rPr>
          <w:rFonts w:ascii="Power Geez Unicode1" w:hAnsi="Power Geez Unicode1" w:eastAsia="Visual Geez Unicode" w:cs="Power Geez Unicode1"/>
          <w:sz w:val="24"/>
          <w:sz w:val="24"/>
          <w:szCs w:val="24"/>
        </w:rPr>
        <w:t xml:space="preserve">         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BDZehdn4","properties":{"formattedCitation":"(Bewketu, 2009, p. 99)","plainCitation":"(Bewketu, 2009, p. 99)","dontUpdate":true,"noteIndex":0},"citationItems":[{"id":97,"uris":["http://zotero.org/users/6767845/items/HFJ6Q3GK"],"itemData":{"id":97,"type":"book","event-place":"Addis Ababa","publisher":"Fareast  Trading","publisher-place":"Addis Ababa","title":"Sibisib Gitmoch","author":[{"family":"Bewketu","given":"Seyoum"}],"issued":{"date-parts":[["2009"]]}},"locator":"99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wketu (2009, p. 99)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isual Geez Unicode" w:cs="Times New Roman"/>
          <w:sz w:val="24"/>
          <w:szCs w:val="24"/>
        </w:rPr>
      </w:pPr>
      <w:r>
        <w:rPr>
          <w:rFonts w:eastAsia="Visual Geez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isual Geez Unicode" w:cs="Times New Roman"/>
          <w:sz w:val="24"/>
          <w:szCs w:val="24"/>
        </w:rPr>
      </w:pPr>
      <w:r>
        <w:rPr>
          <w:rFonts w:eastAsia="Visual Geez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isual Geez Unicode" w:cs="Times New Roman"/>
          <w:sz w:val="24"/>
          <w:szCs w:val="24"/>
        </w:rPr>
      </w:pPr>
      <w:r>
        <w:rPr>
          <w:rFonts w:eastAsia="Visual Geez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ስማት እንደተወኔት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ባዶውን ወረቀት ሕዝብ ፊት ገላ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ከባዶ ሳጥን ውስጥ መልሶ ሽጎ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ከባዶ ካርቱን ውስጥ ወዲያው መዘር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ሆታው አስተጋባ ጭብጨባው ቀለጠ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እንዲያ ነው መጠባብ እንዲያ እንጂ ነው እውቀት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ገንዘብ አደረገው ባዶውን ወረቀ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KcpLlQBi","properties":{"formattedCitation":"(Tagel, 2004, p. 52)","plainCitation":"(Tagel, 2004, p. 52)","dontUpdate":true,"noteIndex":0},"citationItems":[{"id":96,"uris":["http://zotero.org/users/6767845/items/YK7IT89H"],"itemData":{"id":96,"type":"book","event-place":"Addis Ababa","publisher":"Asher","publisher-place":"Addis Ababa","title":"Yesodom Fitsame","author":[{"family":"Tagel","given":"Seifu"}],"issued":{"date-parts":[["2004"]]}},"locator":"52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agel (2004, p. 52)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3"/>
        <w:rPr>
          <w:rFonts w:ascii="Power Geez Unicode1" w:hAnsi="Power Geez Unicode1" w:eastAsia="Visual Geez Unicode" w:cs="Ebrima"/>
          <w:b/>
          <w:b/>
          <w:sz w:val="24"/>
          <w:szCs w:val="24"/>
        </w:rPr>
      </w:pPr>
      <w:r>
        <w:rPr>
          <w:rFonts w:ascii="Power Geez Unicode1" w:hAnsi="Power Geez Unicode1" w:eastAsia="Visual Geez Unicode" w:cs="Ebrima"/>
          <w:b/>
          <w:b/>
          <w:sz w:val="24"/>
          <w:sz w:val="24"/>
          <w:szCs w:val="24"/>
        </w:rPr>
        <w:t>የማይቻል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b/>
          <w:b/>
          <w:sz w:val="24"/>
          <w:sz w:val="24"/>
          <w:szCs w:val="24"/>
        </w:rPr>
        <w:t>አን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b/>
          <w:b/>
          <w:sz w:val="24"/>
          <w:sz w:val="24"/>
          <w:szCs w:val="24"/>
        </w:rPr>
        <w:t>ነገር</w:t>
      </w:r>
    </w:p>
    <w:p>
      <w:pPr>
        <w:pStyle w:val="Normal"/>
        <w:spacing w:lineRule="auto" w:line="240" w:before="0" w:after="0"/>
        <w:ind w:left="1" w:hanging="3"/>
        <w:rPr>
          <w:rFonts w:ascii="Power Geez Unicode1" w:hAnsi="Power Geez Unicode1" w:eastAsia="Visual Geez Unicode" w:cs="Power Geez Unicode1"/>
          <w:b/>
          <w:b/>
          <w:sz w:val="24"/>
          <w:szCs w:val="24"/>
        </w:rPr>
      </w:pPr>
      <w:r>
        <w:rPr>
          <w:rFonts w:eastAsia="Visual Geez Unicode"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እው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ቤ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ብትሰራ</w:t>
      </w:r>
      <w:r>
        <w:rPr>
          <w:rFonts w:eastAsia="AGF - Rejim" w:cs="Power Geez Unicode1" w:ascii="Power Geez Unicode1" w:hAnsi="Power Geez Unicode1"/>
          <w:sz w:val="24"/>
          <w:szCs w:val="24"/>
        </w:rPr>
        <w:t>!</w:t>
      </w:r>
    </w:p>
    <w:p>
      <w:pPr>
        <w:pStyle w:val="Normal"/>
        <w:spacing w:lineRule="auto" w:line="240" w:before="0" w:after="0"/>
        <w:ind w:hanging="2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ውሸ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ላግ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ካለች</w:t>
      </w:r>
      <w:r>
        <w:rPr>
          <w:rFonts w:eastAsia="AGF - Rejim" w:cs="Power Geez Unicode1" w:ascii="Power Geez Unicode1" w:hAnsi="Power Geez Unicode1"/>
          <w:sz w:val="24"/>
          <w:szCs w:val="24"/>
        </w:rPr>
        <w:t>!</w:t>
      </w:r>
    </w:p>
    <w:p>
      <w:pPr>
        <w:pStyle w:val="Normal"/>
        <w:spacing w:lineRule="auto" w:line="240" w:before="0" w:after="0"/>
        <w:ind w:hanging="2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ጭቃ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ካራገጠች</w:t>
      </w:r>
      <w:r>
        <w:rPr>
          <w:rFonts w:eastAsia="AGF - Rejim" w:cs="Power Geez Unicode1" w:ascii="Power Geez Unicode1" w:hAnsi="Power Geez Unicode1"/>
          <w:sz w:val="24"/>
          <w:szCs w:val="24"/>
        </w:rPr>
        <w:t>!</w:t>
      </w:r>
    </w:p>
    <w:p>
      <w:pPr>
        <w:pStyle w:val="Normal"/>
        <w:spacing w:lineRule="auto" w:line="240" w:before="0" w:after="0"/>
        <w:ind w:hanging="2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ምስማ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ካቀበለች</w:t>
      </w:r>
      <w:r>
        <w:rPr>
          <w:rFonts w:eastAsia="AGF - Rejim" w:cs="Power Geez Unicode1" w:ascii="Power Geez Unicode1" w:hAnsi="Power Geez Unicode1"/>
          <w:sz w:val="24"/>
          <w:szCs w:val="24"/>
        </w:rPr>
        <w:t>!</w:t>
      </w:r>
    </w:p>
    <w:p>
      <w:pPr>
        <w:pStyle w:val="Normal"/>
        <w:spacing w:lineRule="auto" w:line="240" w:before="0" w:after="0"/>
        <w:ind w:hanging="2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ቤቱ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አልተሰራ</w:t>
      </w:r>
    </w:p>
    <w:p>
      <w:pPr>
        <w:pStyle w:val="Normal"/>
        <w:spacing w:lineRule="auto" w:line="240" w:before="0" w:after="0"/>
        <w:ind w:hanging="2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እውነት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Visual Geez Unicode" w:cs="Ebrima"/>
          <w:sz w:val="24"/>
          <w:sz w:val="24"/>
          <w:szCs w:val="24"/>
        </w:rPr>
        <w:t>አልኖረች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etnet(2002, p. 26)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Ebrima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ይድረ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ላድርባይ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ጓዴ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እየለየ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ጊዜ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ቦ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የመረጠ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እስኪታ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ልክ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ጽ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ለወጠ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አህ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ዳልነበር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ሰርዶ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ሀል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አህዮ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በዙ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ዛሬ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ጅ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ኾነሃል።</w:t>
      </w:r>
      <w:r>
        <w:rPr>
          <w:rFonts w:ascii="Cambria" w:hAnsi="Cambria" w:cs="Cambria"/>
          <w:sz w:val="24"/>
          <w:sz w:val="24"/>
          <w:szCs w:val="24"/>
        </w:rPr>
        <w:t> 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KfrPkPW8","properties":{"formattedCitation":"(Bewketu, 2009, p. 47)","plainCitation":"(Bewketu, 2009, p. 47)","dontUpdate":true,"noteIndex":0},"citationItems":[{"id":97,"uris":["http://zotero.org/users/6767845/items/HFJ6Q3GK"],"itemData":{"id":97,"type":"book","event-place":"Addis Ababa","publisher":"Fareast  Trading","publisher-place":"Addis Ababa","title":"Sibisib Gitmoch","author":[{"family":"Bewketu","given":"Seyoum"}],"issued":{"date-parts":[["2009"]]}},"locator":"47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wketu(2009, p. 47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አህያ ባረገው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አምረው የጫኑበት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ፈቅደው ያሸከሙት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ደራ ነው ያሉት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ስልጣን ሽልጦ የሹመት ዘመራ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ለተጫነው እንጂ ለጫኞች ካልሰራ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ካረገው ተጫኙ ውሃ ልብስ እንጀራ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ርቦት ከጐረሰው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ጐርሶት ከጠገበው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በርዶት ከደረበው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ደርቦት ከሞቀው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ጠምቶት ከመጠጠው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መጥቶት ካላከረው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ምናልባት እግዜር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ዙሮ ቢጥለው ወይም ከጥበ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amkgyAE2","properties":{"formattedCitation":"(Getnet, 2002, p. 41)","plainCitation":"(Getnet, 2002, p. 41)","dontUpdate":true,"noteIndex":0},"citationItems":[{"id":90,"uris":["http://zotero.org/users/6767845/items/7JH3J9JI"],"itemData":{"id":90,"type":"book","event-place":"Adddis Ababa","publisher":"Mega","publisher-place":"Adddis Ababa","title":"Ewuketin Filega","author":[{"family":"Getnet","given":"Eneyew"}],"issued":{"date-parts":[["2002"]]}},"locator":"41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etnet (2002, p. 41)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ኀሠሣ ሥጋ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እልፍ ከሲታዎች ቀጥነው የሞገጉ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  <w:t>“</w:t>
      </w:r>
      <w:r>
        <w:rPr>
          <w:rFonts w:ascii="Power Geez Unicode1" w:hAnsi="Power Geez Unicode1" w:cs="Power Geez Unicode1"/>
          <w:sz w:val="24"/>
          <w:sz w:val="24"/>
          <w:szCs w:val="24"/>
        </w:rPr>
        <w:t>ሥጋችን የት ሄደ</w:t>
      </w:r>
      <w:r>
        <w:rPr>
          <w:rFonts w:cs="Power Geez Unicode1" w:ascii="Power Geez Unicode1" w:hAnsi="Power Geez Unicode1"/>
          <w:sz w:val="24"/>
          <w:szCs w:val="24"/>
        </w:rPr>
        <w:t xml:space="preserve">?” </w:t>
      </w:r>
      <w:r>
        <w:rPr>
          <w:rFonts w:ascii="Power Geez Unicode1" w:hAnsi="Power Geez Unicode1" w:cs="Power Geez Unicode1"/>
          <w:sz w:val="24"/>
          <w:sz w:val="24"/>
          <w:szCs w:val="24"/>
        </w:rPr>
        <w:t>ብለው ሲፈልጉ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በየሸንተረሩ፣ በየጥጋጥጉ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ሥሠው አሥሠው በምድር በሰማይ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ቦርጭ ኾኖ አገኙት ባ’ንድ ሰው ገላ ላይ።  </w:t>
      </w:r>
      <w:r>
        <w:rPr>
          <w:rFonts w:ascii="Times New Roman" w:hAnsi="Times New Roman"/>
          <w:sz w:val="24"/>
          <w:sz w:val="24"/>
          <w:szCs w:val="24"/>
        </w:rPr>
        <w:t> 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nEB3eEiI","properties":{"formattedCitation":"(Bewketu, 2009, p. 17)","plainCitation":"(Bewketu, 2009, p. 17)","dontUpdate":true,"noteIndex":0},"citationItems":[{"id":97,"uris":["http://zotero.org/users/6767845/items/HFJ6Q3GK"],"itemData":{"id":97,"type":"book","event-place":"Addis Ababa","publisher":"Fareast  Trading","publisher-place":"Addis Ababa","title":"Sibisib Gitmoch","author":[{"family":"Bewketu","given":"Seyoum"}],"issued":{"date-parts":[["2009"]]}},"locator":"17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wketu (2009, p. 17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እንክርዳድ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ባቴማ ድሮ፣ ስንዴ እያበጠረ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ንዳንዱን እንከርዳድ፣ ይለቅም ነበረ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እኔ ግን ዘንድሮ፣ ግርድ አነፍሳለሁ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ከእንከርዳዱ መሀል፣ ስንዴ ፈልጋለሁ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x2GAUaOU","properties":{"formattedCitation":"(Yismake, 2010, p. 15)","plainCitation":"(Yismake, 2010, p. 15)","dontUpdate":true,"noteIndex":0},"citationItems":[{"id":95,"uris":["http://zotero.org/users/6767845/items/32V4X4TN"],"itemData":{"id":95,"type":"book","event-place":"Addis Ababa","publisher":"Graphic  Printing","publisher-place":"Addis Ababa","title":"Yekend Awuta Nuro","author":[{"family":"Yismake","given":"Worku"}],"issued":{"date-parts":[["2010"]]}},"locator":"15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Yismake (2010, p. 15)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ሀገር ማለት ልጄ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ሀገር ማለት ልጄ፣ ሀገር ማለት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እንዳይመስልሽ የተወለድሽበት ቦታ፣ የተወለድሽበት አፈር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እትብትሽ የተቀበረበት፣ ቀድመሽ የተነፈስሽው አየር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ብቻ እንዳይመስልሽ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ሀገር ረቂቅ ነው ቃሉ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ሀገር ውስብስብ ነው ውሉ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መሬትማ የኔ ልጅ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በእምነትሽና እውቀትሽ፣ ከልለሽ ካላበጀሽው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ለዕድገትሽ ውጥን ካልሆነ፣ ለተስፋሽ ካልተመገብሽው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መሬትማ ባዳ ነው፣ ላለማው የሚለማ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ለተስማማው የሚስማማ።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x8IFLpQe","properties":{"formattedCitation":"(Bedilu, 2007, p. 11)","plainCitation":"(Bedilu, 2007, p. 11)","dontUpdate":true,"noteIndex":0},"citationItems":[{"id":98,"uris":["http://zotero.org/users/6767845/items/EK2AL7K3"],"itemData":{"id":98,"type":"book","event-place":"Addis Ababa","publisher":"Brana  Printing  Press","publisher-place":"Addis Ababa","title":"Fikat Nafakiwoch","author":[{"family":"Bedilu","given":"Wakjira"}],"issued":{"date-parts":[["2007"]]}},"locator":"11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dilu (2007, p. 11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እውን አንተን ወለደ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መቼም መጠየቅ ሞትህ ነው፣ ድካሙን አትመርምረው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ላሊበላን ድንጋይ፣ እንዴት እንደቦረበረው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አክሱምን ግግር አለት፣ እንዴት እንደጠረበው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ዝዋይን የጣናን ደብር፣ እንዴት እንደደበረው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ድካሙን አትመርምረው።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ደገፍ ብለህ ፎቶ ተነስ፣ ግድግዳህ ላይ ስቀለው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አየሁት ብለህ ታወራለህ፣ በቪዲዮ ቅረፀው፤            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h9qZIWDp","properties":{"formattedCitation":"(Bedilu, 2007, p. 102)","plainCitation":"(Bedilu, 2007, p. 102)","dontUpdate":true,"noteIndex":0},"citationItems":[{"id":98,"uris":["http://zotero.org/users/6767845/items/EK2AL7K3"],"itemData":{"id":98,"type":"book","event-place":"Addis Ababa","publisher":"Brana  Printing  Press","publisher-place":"Addis Ababa","title":"Fikat Nafakiwoch","author":[{"family":"Bedilu","given":"Wakjira"}],"issued":{"date-parts":[["2007"]]}},"locator":"102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dilu (2007, p. 102)</w: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ለካ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መሬ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እግር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ለው</w:t>
      </w:r>
      <w:r>
        <w:rPr>
          <w:rFonts w:cs="Power Geez Unicode1" w:ascii="Power Geez Unicode1" w:hAnsi="Power Geez Unicode1"/>
          <w:b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እን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ጎረምሳ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እድሜ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ርቆ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መልሰው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እን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ላቂ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ጣ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ጨርቅ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መርፌ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ቃቅመው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እን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ባል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ሚስ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ጠብ፣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ገመ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ያግደው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አይሄድ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ሉ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ሄዳል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ቅር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ሉ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ርቃል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ለካ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ሬ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ግ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ለ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 w:val="24"/>
          <w:szCs w:val="24"/>
        </w:rPr>
        <w:t> 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YzTBvJVX","properties":{"formattedCitation":"(Bedilu, 2007, p. 86)","plainCitation":"(Bedilu, 2007, p. 86)","dontUpdate":true,"noteIndex":0},"citationItems":[{"id":98,"uris":["http://zotero.org/users/6767845/items/EK2AL7K3"],"itemData":{"id":98,"type":"book","event-place":"Addis Ababa","publisher":"Brana  Printing  Press","publisher-place":"Addis Ababa","title":"Fikat Nafakiwoch","author":[{"family":"Bedilu","given":"Wakjira"}],"issued":{"date-parts":[["2007"]]}},"locator":"86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dilu (2007, p. 86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Ebrima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ይብላኝ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ላንቺ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እኔ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ኑ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ጎዳሁ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ንቺ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ብላኝል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ጂ፤</w:t>
      </w:r>
    </w:p>
    <w:p>
      <w:pPr>
        <w:pStyle w:val="Normal"/>
        <w:spacing w:lineRule="auto" w:line="240" w:before="0" w:after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እንደ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ንፈ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ስጤ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ሳኖርሽ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ነ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ትሄጂ።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 w:val="24"/>
          <w:szCs w:val="24"/>
        </w:rPr>
        <w:t> </w:t>
      </w:r>
      <w:r>
        <w:fldChar w:fldCharType="begin"/>
      </w:r>
      <w:r>
        <w:rPr>
          <w:sz w:val="24"/>
          <w:sz w:val="24"/>
          <w:rFonts w:ascii="Times New Roman" w:hAnsi="Times New Roman"/>
        </w:rPr>
        <w:instrText xml:space="preserve"> ADDIN ZOTERO_ITEM CSL_CITATION {"citationID":"N2czGW6t","properties":{"formattedCitation":"(Bedilu, 2007, p. 86)","plainCitation":"(Bedilu, 2007, p. 86)","dontUpdate":true,"noteIndex":0},"citationItems":[{"id":98,"uris":["http://zotero.org/users/6767845/items/EK2AL7K3"],"itemData":{"id":98,"type":"book","event-place":"Addis Ababa","publisher":"Brana  Printing  Press","publisher-place":"Addis Ababa","title":"Fikat Nafakiwoch","author":[{"family":"Bedilu","given":"Wakjira"}],"issued":{"date-parts":[["2007"]]}},"locator":"86","label":"page"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sz w:val="24"/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edilu (2007, p. 86)</w:t>
      </w:r>
      <w:r/>
      <w:r>
        <w:rPr>
          <w:sz w:val="24"/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Power Geez Unicode1" w:hAnsi="Power Geez Unicode1" w:eastAsia="Visual Geez Unicode" w:cs="Ebrima"/>
          <w:b/>
          <w:b/>
        </w:rPr>
      </w:pPr>
      <w:r>
        <w:rPr>
          <w:rFonts w:ascii="Power Geez Unicode1" w:hAnsi="Power Geez Unicode1" w:eastAsia="Visual Geez Unicode" w:cs="Ebrima"/>
          <w:b/>
          <w:b/>
        </w:rPr>
        <w:t>አራሚ</w:t>
      </w:r>
    </w:p>
    <w:p>
      <w:pPr>
        <w:pStyle w:val="Normal"/>
        <w:spacing w:lineRule="auto" w:line="240" w:before="0" w:after="0"/>
        <w:ind w:hanging="2"/>
        <w:rPr>
          <w:rFonts w:ascii="Power Geez Unicode1" w:hAnsi="Power Geez Unicode1" w:eastAsia="Visual Geez Unicode" w:cs="Power Geez Unicode1"/>
          <w:b/>
          <w:b/>
        </w:rPr>
      </w:pPr>
      <w:r>
        <w:rPr>
          <w:rFonts w:eastAsia="Visual Geez Unicode" w:cs="Power Geez Unicode1" w:ascii="Power Geez Unicode1" w:hAnsi="Power Geez Unicode1"/>
          <w:b/>
        </w:rPr>
      </w:r>
    </w:p>
    <w:p>
      <w:pPr>
        <w:pStyle w:val="Normal"/>
        <w:spacing w:lineRule="auto" w:line="240" w:before="0" w:after="0"/>
        <w:ind w:hanging="2"/>
        <w:rPr>
          <w:rFonts w:ascii="Power Geez Unicode1" w:hAnsi="Power Geez Unicode1" w:eastAsia="Visual Geez Unicode" w:cs="Power Geez Unicode1"/>
        </w:rPr>
      </w:pPr>
      <w:r>
        <w:rPr>
          <w:rFonts w:ascii="Power Geez Unicode1" w:hAnsi="Power Geez Unicode1" w:eastAsia="Visual Geez Unicode" w:cs="Ebrima"/>
        </w:rPr>
        <w:t>ነቃይና</w:t>
      </w:r>
      <w:r>
        <w:rPr>
          <w:rFonts w:ascii="Power Geez Unicode1" w:hAnsi="Power Geez Unicode1" w:eastAsia="Visual Geez Unicode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አራሚ፣</w:t>
      </w:r>
      <w:r>
        <w:rPr>
          <w:rFonts w:ascii="Power Geez Unicode1" w:hAnsi="Power Geez Unicode1" w:eastAsia="Visual Geez Unicode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ድሮም</w:t>
      </w:r>
      <w:r>
        <w:rPr>
          <w:rFonts w:ascii="Power Geez Unicode1" w:hAnsi="Power Geez Unicode1" w:eastAsia="Visual Geez Unicode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ዛሬም</w:t>
      </w:r>
      <w:r>
        <w:rPr>
          <w:rFonts w:ascii="Power Geez Unicode1" w:hAnsi="Power Geez Unicode1" w:eastAsia="Visual Geez Unicode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አሉ፤</w:t>
      </w:r>
    </w:p>
    <w:p>
      <w:pPr>
        <w:pStyle w:val="Normal"/>
        <w:spacing w:lineRule="auto" w:line="240" w:before="0" w:after="0"/>
        <w:ind w:hanging="2"/>
        <w:rPr>
          <w:rFonts w:ascii="Power Geez Unicode1" w:hAnsi="Power Geez Unicode1" w:eastAsia="Visual Geez Unicode" w:cs="Power Geez Unicode1"/>
        </w:rPr>
      </w:pPr>
      <w:r>
        <w:rPr>
          <w:rFonts w:ascii="Power Geez Unicode1" w:hAnsi="Power Geez Unicode1" w:eastAsia="Visual Geez Unicode" w:cs="Ebrima"/>
        </w:rPr>
        <w:t>ከሐበሻ</w:t>
      </w:r>
      <w:r>
        <w:rPr>
          <w:rFonts w:ascii="Power Geez Unicode1" w:hAnsi="Power Geez Unicode1" w:eastAsia="Visual Geez Unicode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ምደር</w:t>
      </w:r>
      <w:r>
        <w:rPr>
          <w:rFonts w:ascii="Power Geez Unicode1" w:hAnsi="Power Geez Unicode1" w:eastAsia="Visual Geez Unicode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መቼ</w:t>
      </w:r>
      <w:r>
        <w:rPr>
          <w:rFonts w:ascii="Power Geez Unicode1" w:hAnsi="Power Geez Unicode1" w:eastAsia="Visual Geez Unicode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ይጠፋሉ።</w:t>
      </w:r>
    </w:p>
    <w:p>
      <w:pPr>
        <w:pStyle w:val="Normal"/>
        <w:spacing w:lineRule="auto" w:line="240" w:before="0" w:after="0"/>
        <w:ind w:hanging="2"/>
        <w:rPr/>
      </w:pPr>
      <w:r>
        <w:rPr>
          <w:rFonts w:ascii="Power Geez Unicode1" w:hAnsi="Power Geez Unicode1" w:eastAsia="Visual Geez Unicode" w:cs="Ebrima"/>
        </w:rPr>
        <w:t>አሉ</w:t>
      </w:r>
      <w:r>
        <w:rPr>
          <w:rFonts w:eastAsia="Visual Geez Unicode" w:cs="Power Geez Unicode1" w:ascii="Power Geez Unicode1" w:hAnsi="Power Geez Unicode1"/>
        </w:rPr>
        <w:t xml:space="preserve">! </w:t>
      </w:r>
      <w:r>
        <w:rPr>
          <w:rFonts w:ascii="Power Geez Unicode1" w:hAnsi="Power Geez Unicode1" w:eastAsia="Visual Geez Unicode" w:cs="Ebrima"/>
        </w:rPr>
        <w:t>አሉ</w:t>
      </w:r>
      <w:r>
        <w:rPr>
          <w:rFonts w:eastAsia="Visual Geez Unicode" w:cs="Power Geez Unicode1" w:ascii="Power Geez Unicode1" w:hAnsi="Power Geez Unicode1"/>
        </w:rPr>
        <w:t xml:space="preserve">! </w:t>
      </w:r>
      <w:r>
        <w:rPr>
          <w:rFonts w:ascii="Power Geez Unicode1" w:hAnsi="Power Geez Unicode1" w:eastAsia="Visual Geez Unicode" w:cs="Ebrima"/>
        </w:rPr>
        <w:t>አሉ</w:t>
      </w:r>
      <w:r>
        <w:rPr>
          <w:rFonts w:eastAsia="Visual Geez Unicode" w:cs="Power Geez Unicode1" w:ascii="Power Geez Unicode1" w:hAnsi="Power Geez Unicode1"/>
        </w:rPr>
        <w:t>!</w:t>
      </w:r>
    </w:p>
    <w:p>
      <w:pPr>
        <w:pStyle w:val="Normal"/>
        <w:spacing w:lineRule="auto" w:line="240" w:before="0" w:after="0"/>
        <w:ind w:hanging="2"/>
        <w:rPr>
          <w:rFonts w:ascii="Power Geez Unicode1" w:hAnsi="Power Geez Unicode1" w:eastAsia="Visual Geez Unicode" w:cs="Power Geez Unicode1"/>
        </w:rPr>
      </w:pPr>
      <w:r>
        <w:rPr>
          <w:rFonts w:ascii="Power Geez Unicode1" w:hAnsi="Power Geez Unicode1" w:eastAsia="Visual Geez Unicode" w:cs="Ebrima"/>
        </w:rPr>
        <w:t>ጥንትም</w:t>
      </w:r>
      <w:r>
        <w:rPr>
          <w:rFonts w:ascii="Power Geez Unicode1" w:hAnsi="Power Geez Unicode1" w:eastAsia="Visual Geez Unicode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ዛሬም</w:t>
      </w:r>
      <w:r>
        <w:rPr>
          <w:rFonts w:ascii="Power Geez Unicode1" w:hAnsi="Power Geez Unicode1" w:eastAsia="Visual Geez Unicode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አሉ።</w:t>
      </w:r>
    </w:p>
    <w:p>
      <w:pPr>
        <w:pStyle w:val="Normal"/>
        <w:spacing w:lineRule="auto" w:line="240" w:before="0" w:after="0"/>
        <w:ind w:hanging="2"/>
        <w:rPr>
          <w:rFonts w:ascii="Power Geez Unicode1" w:hAnsi="Power Geez Unicode1" w:eastAsia="Visual Geez Unicode" w:cs="Power Geez Unicode1"/>
        </w:rPr>
      </w:pPr>
      <w:r>
        <w:rPr>
          <w:rFonts w:ascii="Power Geez Unicode1" w:hAnsi="Power Geez Unicode1" w:eastAsia="Visual Geez Unicode" w:cs="Ebrima"/>
        </w:rPr>
        <w:t>ባረም</w:t>
      </w:r>
      <w:r>
        <w:rPr>
          <w:rFonts w:ascii="Power Geez Unicode1" w:hAnsi="Power Geez Unicode1" w:eastAsia="Visual Geez Unicode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አመኻኝተው</w:t>
      </w:r>
      <w:r>
        <w:rPr>
          <w:rFonts w:ascii="Power Geez Unicode1" w:hAnsi="Power Geez Unicode1" w:eastAsia="Visual Geez Unicode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ሰብል</w:t>
      </w:r>
      <w:r>
        <w:rPr>
          <w:rFonts w:ascii="Power Geez Unicode1" w:hAnsi="Power Geez Unicode1" w:eastAsia="Visual Geez Unicode" w:cs="Power Geez Unicode1"/>
        </w:rPr>
        <w:t xml:space="preserve"> </w:t>
      </w:r>
      <w:r>
        <w:rPr>
          <w:rFonts w:ascii="Power Geez Unicode1" w:hAnsi="Power Geez Unicode1" w:eastAsia="Visual Geez Unicode" w:cs="Ebrima"/>
        </w:rPr>
        <w:t>የሚነቅሉ።</w:t>
      </w:r>
    </w:p>
    <w:p>
      <w:pPr>
        <w:pStyle w:val="Normal"/>
        <w:pBdr/>
        <w:spacing w:lineRule="auto" w:line="240" w:before="0" w:after="0"/>
        <w:ind w:hanging="2"/>
        <w:rPr/>
      </w:pP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ADDIN ZOTERO_ITEM CSL_CITATION {"citationID":"2VMSWwR0","properties":{"formattedCitation":"(Yismake, 2010, p. 75)","plainCitation":"(Yismake, 2010, p. 75)","dontUpdate":true,"noteIndex":0},"citationItems":[{"id":95,"uris":["http://zotero.org/users/6767845/items/32V4X4TN"],"itemData":{"id":95,"type":"book","event-place":"Addis Ababa","publisher":"Graphic  Printing","publisher-place":"Addis Ababa","title":"Yekend Awuta Nuro","author":[{"family":"Yismake","given":"Worku"}],"issued":{"date-parts":[["2010"]]}},"locator":"75","label":"page"}],"schema":"https://github.com/citation-style-language/schema/raw/master/csl-citation.json"}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Yismake (2010, p. 75)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wer Geez Unicode1">
    <w:charset w:val="00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SimSun;宋体" w:cs="Times New Roman"/>
      <w:b/>
      <w:color w:val="000000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Cs/>
      <w:sz w:val="24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0z1">
    <w:name w:val="WW8NumSt10z1"/>
    <w:qFormat/>
    <w:rPr>
      <w:rFonts w:ascii="Symbol" w:hAnsi="Symbol" w:cs="Symbol"/>
      <w:sz w:val="20"/>
    </w:rPr>
  </w:style>
  <w:style w:type="character" w:styleId="WW8NumSt12z1">
    <w:name w:val="WW8NumSt12z1"/>
    <w:qFormat/>
    <w:rPr>
      <w:rFonts w:ascii="Symbol" w:hAnsi="Symbol" w:cs="Symbol"/>
      <w:sz w:val="20"/>
    </w:rPr>
  </w:style>
  <w:style w:type="character" w:styleId="WW8NumSt21z1">
    <w:name w:val="WW8NumSt21z1"/>
    <w:qFormat/>
    <w:rPr>
      <w:rFonts w:ascii="Symbol" w:hAnsi="Symbol" w:cs="Symbol"/>
      <w:sz w:val="20"/>
    </w:rPr>
  </w:style>
  <w:style w:type="character" w:styleId="WW8NumSt23z1">
    <w:name w:val="WW8NumSt23z1"/>
    <w:qFormat/>
    <w:rPr>
      <w:rFonts w:ascii="Symbol" w:hAnsi="Symbol" w:cs="Symbol"/>
      <w:sz w:val="20"/>
    </w:rPr>
  </w:style>
  <w:style w:type="character" w:styleId="WW8NumSt25z1">
    <w:name w:val="WW8NumSt25z1"/>
    <w:qFormat/>
    <w:rPr>
      <w:rFonts w:ascii="Symbol" w:hAnsi="Symbol" w:cs="Symbol"/>
      <w:sz w:val="20"/>
    </w:rPr>
  </w:style>
  <w:style w:type="character" w:styleId="WW8NumSt27z1">
    <w:name w:val="WW8NumSt27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color w:val="000000"/>
      <w:sz w:val="24"/>
      <w:szCs w:val="3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sz w:val="22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QuoteChar">
    <w:name w:val="Quote Char"/>
    <w:qFormat/>
    <w:rPr>
      <w:i/>
      <w:iCs/>
      <w:color w:val="404040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af">
    <w:name w:val="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08:00Z</dcterms:created>
  <dc:creator>Windows User</dc:creator>
  <dc:description/>
  <cp:keywords/>
  <dc:language>en-US</dc:language>
  <cp:lastModifiedBy>Balew Kebede</cp:lastModifiedBy>
  <cp:lastPrinted>2024-09-30T15:41:00Z</cp:lastPrinted>
  <dcterms:modified xsi:type="dcterms:W3CDTF">2025-01-16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dff8b78ab3be631107e908d361cf19dc483c46a4bdab74753cf626cd6936df</vt:lpwstr>
  </property>
  <property fmtid="{D5CDD505-2E9C-101B-9397-08002B2CF9AE}" pid="3" name="ZOTERO_PREF_1">
    <vt:lpwstr>&lt;data data-version="3" zotero-version="6.0.36"&gt;&lt;session id="iJeAZLPF"/&gt;&lt;style id="http://www.zotero.org/styles/apa" locale="en-US" hasBibliography="1" bibliographyStyleHasBeenSet="1"/&gt;&lt;prefs&gt;&lt;pref name="fieldType" value="Field"/&gt;&lt;pref name="automaticJourn</vt:lpwstr>
  </property>
  <property fmtid="{D5CDD505-2E9C-101B-9397-08002B2CF9AE}" pid="4" name="ZOTERO_PREF_2">
    <vt:lpwstr>alAbbreviations" value="true"/&gt;&lt;/prefs&gt;&lt;/data&gt;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